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ХНИЧЕСКИЕ ВОЗМО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ЭРОПОРТА ОХА (НОВОСТРОЙКА) НА 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О «Аэропорт Южно-Сахалинск» филиал «Аэропорт Оха» является аэропортом федерального значения. Представляет пред- и послеполетное обслуживание, места для отдыха пассаж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совместного ба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КАО: UHS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АТА: </w:t>
      </w:r>
      <w:r>
        <w:rPr>
          <w:rFonts w:cs="Times New Roman" w:ascii="Times New Roman" w:hAnsi="Times New Roman"/>
          <w:sz w:val="28"/>
          <w:szCs w:val="28"/>
          <w:lang w:val="en-US"/>
        </w:rPr>
        <w:t>OH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: +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: 53⁰ 31′ 06.6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142⁰ 52′ 48.3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е время: UTC +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лета и посадки воздушных судов всех типов используется 1 (одна) искусственная взлетно-посадочная п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ПП класса «Д» длиной 1300 м, используемой шириной 42 м, постоянной по всей д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ая способность ИВПП: PCN 13/R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X/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ИВПП — бет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еконструкция аэропорта, по окончании строительства на аэродроме будет введено: 1 (одна) рулежная дорожка, перрон на 4 (четыре) места для обеспечения стоянки ВС и площадка для предполетной обработки ВС П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"Аэропорт Оха" обслуживает следующие типы воздушных судо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2432"/>
        <w:gridCol w:w="1701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ЗДУШНЫХ СУДОВ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толет</w:t>
            </w:r>
          </w:p>
        </w:tc>
        <w:tc>
          <w:tcPr>
            <w:tcW w:w="5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лет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х типов без ограничений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1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-4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4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lcon-9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-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6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пассажиров осуществляется в аэровокзальном здании внутренних авиалиний с пропускной способностью 40 пассажиров/час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Times New Roman" w:cs="Times New Roman"/>
        <w:b/>
        <w:b/>
        <w:kern w:val="0"/>
        <w:sz w:val="28"/>
        <w:szCs w:val="28"/>
        <w:lang w:eastAsia="ar-SA"/>
      </w:rPr>
    </w:pPr>
    <w:bookmarkStart w:id="0" w:name="_Hlk102653798"/>
    <w:bookmarkEnd w:id="0"/>
    <w:r>
      <w:rPr>
        <w:rFonts w:eastAsia="Times New Roman" w:cs="Times New Roman" w:ascii="Times New Roman" w:hAnsi="Times New Roman"/>
        <w:b/>
        <w:kern w:val="0"/>
        <w:sz w:val="28"/>
        <w:szCs w:val="28"/>
        <w:lang w:eastAsia="ar-SA"/>
      </w:rPr>
      <w:t>АКЦИОНЕРНОЕ ОБЩЕСТВО «АЭРОПОРТ ЮЖНО-САХАЛИНСК»</w:t>
      <w:br/>
    </w:r>
    <w:r>
      <w:rPr>
        <w:rFonts w:eastAsia="Courier New" w:cs="Times New Roman" w:ascii="Times New Roman" w:hAnsi="Times New Roman"/>
        <w:b/>
        <w:bCs/>
        <w:color w:val="000000"/>
        <w:kern w:val="0"/>
        <w:sz w:val="28"/>
        <w:szCs w:val="28"/>
        <w:lang w:eastAsia="ru-RU" w:bidi="ru-RU"/>
      </w:rPr>
      <w:t>ФИЛИАЛ «АЭРОПОРТ ОХА»</w:t>
    </w:r>
  </w:p>
  <w:p>
    <w:pPr>
      <w:pStyle w:val="Normal"/>
      <w:widowControl/>
      <w:jc w:val="center"/>
      <w:rPr>
        <w:rFonts w:ascii="Times New Roman" w:hAnsi="Times New Roman" w:eastAsia="Times New Roman" w:cs="Times New Roman"/>
        <w:color w:val="000080"/>
        <w:kern w:val="0"/>
        <w:sz w:val="24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141720" cy="0"/>
              <wp:effectExtent l="0" t="19050" r="0" b="190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83.55pt,5.2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80"/>
        <w:kern w:val="0"/>
        <w:sz w:val="24"/>
        <w:lang w:eastAsia="ar-SA"/>
      </w:rPr>
      <w:t xml:space="preserve">  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694490, Россия, Сахалинская область, г. Оха, Аэропорт,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Тел/ факс: (424-37) 5-07-20, тел/факс 5-08-31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АФТН: УХСХЫДЫЬ, E-mail: office_okha@airportus.ru</w:t>
    </w:r>
  </w:p>
  <w:p>
    <w:pPr>
      <w:pStyle w:val="Head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</w:r>
    <w:bookmarkStart w:id="1" w:name="_Hlk102653798"/>
    <w:bookmarkStart w:id="2" w:name="_Hlk102653798"/>
    <w:bookmarkEnd w:id="2"/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2:00Z</dcterms:created>
  <dc:creator>stainovaai</dc:creator>
  <dc:description/>
  <cp:keywords/>
  <dc:language>en-US</dc:language>
  <cp:lastModifiedBy>Подлазов Евгений Викторович</cp:lastModifiedBy>
  <dcterms:modified xsi:type="dcterms:W3CDTF">2022-05-12T03:44:00Z</dcterms:modified>
  <cp:revision>10</cp:revision>
  <dc:subject/>
  <dc:title/>
</cp:coreProperties>
</file>